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Heading4"/>
        <w:rPr/>
      </w:pPr>
      <w:r>
        <w:rPr/>
        <w:t>HOJA DE REGISTRO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FAVOR DE LLENAR A MÁQUINA O LETRA DE MOLDE </w:t>
      </w:r>
    </w:p>
    <w:p>
      <w:pPr>
        <w:pStyle w:val="Normal"/>
        <w:tabs>
          <w:tab w:val="clear" w:pos="708"/>
          <w:tab w:val="left" w:pos="873" w:leader="none"/>
          <w:tab w:val="center" w:pos="4535" w:leader="none"/>
        </w:tabs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Y PRESENTAR ESTE FORMATO EN ORIGINAL Y COPI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IFIC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Largometraje de Ficción </w:t>
        <w:tab/>
        <w:tab/>
        <w:t>(   )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Largometraje Documental</w:t>
        <w:tab/>
        <w:tab/>
        <w:t>(   )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Largometraje Animación </w:t>
        <w:tab/>
        <w:tab/>
        <w:t>(  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royecto Cultural </w:t>
        <w:tab/>
        <w:tab/>
        <w:tab/>
        <w:t>(   )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OS DEL PROYECT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ítulo del proyecto: 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ductora / Distribuidora:</w:t>
        <w:tab/>
        <w:t>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tor: ___________________________________________________________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ductor: 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tribución Comercial. </w:t>
        <w:tab/>
        <w:t xml:space="preserve">(  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stribución Cultural  </w:t>
        <w:tab/>
        <w:t xml:space="preserve">(  )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cumento que lo acredita para utilizar la obra (en su caso): 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NSABLES DEL PROYECTO: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5"/>
      </w:tblGrid>
      <w:tr>
        <w:trPr>
          <w:trHeight w:val="977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clear" w:pos="708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bre de la empresa o Persona Física con actividad empresarial:</w:t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clear" w:pos="708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____________________________________________________________________</w:t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clear" w:pos="708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/>
            </w:pPr>
            <w:r>
              <w:rPr>
                <w:rFonts w:cs="Verdana" w:ascii="Verdana" w:hAnsi="Verdana"/>
                <w:b/>
              </w:rPr>
              <w:t xml:space="preserve">RFC: </w:t>
            </w:r>
            <w:r>
              <w:rPr>
                <w:rFonts w:cs="Verdana" w:ascii="Verdana" w:hAnsi="Verdana"/>
              </w:rPr>
              <w:t>________________________________________________________________</w:t>
            </w:r>
          </w:p>
          <w:p>
            <w:pPr>
              <w:pStyle w:val="Heading5"/>
              <w:rPr/>
            </w:pPr>
            <w:r>
              <w:rPr/>
              <w:t>Domicilio fiscal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 xml:space="preserve">Calle                            Número                            Colonia  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Municipio o delegación               Código Postal                  Ciudad, estado, paí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(s): 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: 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o electrónico:  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NSABLES DEL PROYECTO: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5"/>
      </w:tblGrid>
      <w:tr>
        <w:trPr>
          <w:trHeight w:val="977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clear" w:pos="708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bre del representante legal de la empresa:</w:t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clear" w:pos="708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Apellido paterno                        Apellido Materno                           Nombre(s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5"/>
              <w:rPr/>
            </w:pPr>
            <w:r>
              <w:rPr/>
              <w:t>Domicili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 xml:space="preserve">Calle                            Número                            Colonia  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Municipio o delegación               Código Postal                  Ciudad, estado, paí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o con el que se acredita como representante legal de la empresa: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(s): 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: 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o electrónico:  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SPONSABLES DEL PROYECTO: (en caso de proyecto comercial)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5"/>
      </w:tblGrid>
      <w:tr>
        <w:trPr>
          <w:trHeight w:val="977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clear" w:pos="708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bre del responsable:</w:t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clear" w:pos="708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Apellido paterno                        Apellido Materno                           Nombre(s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5"/>
              <w:rPr/>
            </w:pPr>
            <w:r>
              <w:rPr/>
              <w:t>Domicili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 xml:space="preserve">Calle                            Número                            Colonia  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Municipio o delegación               Código Postal                  Ciudad, estado, paí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(s): 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: 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o electrónico:  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RESPONSABLES DEL PROYECTO: (en su caso de proyecto comercial)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5"/>
      </w:tblGrid>
      <w:tr>
        <w:trPr>
          <w:trHeight w:val="977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bottom w:val="single" w:sz="12" w:space="1" w:color="000000"/>
              </w:pBdr>
              <w:tabs>
                <w:tab w:val="clear" w:pos="708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bre del responsable:</w:t>
            </w:r>
          </w:p>
          <w:p>
            <w:pPr>
              <w:pStyle w:val="Footer"/>
              <w:pBdr>
                <w:bottom w:val="single" w:sz="12" w:space="1" w:color="000000"/>
              </w:pBdr>
              <w:tabs>
                <w:tab w:val="clear" w:pos="708"/>
              </w:tabs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>Apellido paterno                        Apellido Materno                           Nombre(s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5"/>
              <w:rPr/>
            </w:pPr>
            <w:r>
              <w:rPr/>
              <w:t>Domicili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</w:t>
            </w:r>
            <w:r>
              <w:rPr>
                <w:rFonts w:cs="Verdana" w:ascii="Verdana" w:hAnsi="Verdana"/>
              </w:rPr>
              <w:t xml:space="preserve">Calle                            Número                            Colonia  </w:t>
            </w:r>
          </w:p>
          <w:p>
            <w:pPr>
              <w:pStyle w:val="Normal"/>
              <w:spacing w:lineRule="auto" w:line="36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Municipio o delegación               Código Postal                  Ciudad, estado, paí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éfono(s): 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: 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o electrónico:  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ECEDENT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¿Este proyecto ha recibido apoyo económico del IMCINE?    (sí )     (n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ipo de apoyo que ha recibido: 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onto: 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¿En qué fecha(s) recibió este apoyo?: 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60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60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SERVACIONES: 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60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960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_____________________________________________________________</w:t>
      </w:r>
    </w:p>
    <w:p>
      <w:pPr>
        <w:pStyle w:val="Textodecuerpo2"/>
        <w:rPr>
          <w:rFonts w:ascii="Verdana" w:hAnsi="Verdana" w:cs="Verdana"/>
          <w:b w:val="false"/>
          <w:b w:val="false"/>
        </w:rPr>
      </w:pPr>
      <w:r>
        <w:rPr>
          <w:rFonts w:cs="Verdana"/>
          <w:b w:val="false"/>
        </w:rPr>
      </w:r>
    </w:p>
    <w:p>
      <w:pPr>
        <w:pStyle w:val="Textodecuerpo2"/>
        <w:rPr/>
      </w:pPr>
      <w:r>
        <w:rPr/>
      </w:r>
    </w:p>
    <w:p>
      <w:pPr>
        <w:pStyle w:val="Textodecuerpo2"/>
        <w:rPr/>
      </w:pPr>
      <w:r>
        <w:rPr/>
        <w:t>PARA CONSIDERAR SI SU PROYECTO ESTÁ EN POSIBILIDADES DE PRESENTARSE AL COMITÉ TÉCNICO PARA SU EVALUACIÓN, SERÁ NECESARIO ENTREGAR UN CD- CARPETA CON LOS REQUISITOS GENERALES CONTEMPLADOS EN LAS REGLAS DE OPERACIÓN Y LINEAMINETOS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ombre y Firma del PRODUCTOR O PROMOTOR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/_____/______</w:t>
        <w:tab/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echa:</w:t>
        <w:tab/>
        <w:tab/>
        <w:t xml:space="preserve"> día       mes      año  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ello de recepción</w:t>
        <w:tab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ibió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ombre y firma 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TA IMPORT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proyectos deben ser presentados por compañías productoras o personas físicas  mexican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s proyectos que no incluyan toda la documentación solicitada no serán recib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solicitante manifiesta haber leído y estar de acuerdo en todas las condiciones y requisitos indicados en la Invitación Pública y Reglas de Operació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Escribir texto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spacing w:lineRule="auto" w:line="360"/>
      <w:outlineLvl w:val="4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7"/>
    </w:pPr>
    <w:rPr>
      <w:rFonts w:ascii="Verdana" w:hAnsi="Verdana" w:cs="Verdana"/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cuerpo2">
    <w:name w:val="Texto de cuerpo 2"/>
    <w:basedOn w:val="Normal"/>
    <w:qFormat/>
    <w:pPr>
      <w:spacing w:lineRule="auto" w:line="360"/>
      <w:jc w:val="both"/>
    </w:pPr>
    <w:rPr>
      <w:rFonts w:ascii="Verdana" w:hAnsi="Verdana" w:cs="Verdan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rchivos de programa\Microsoft Office\Plantillas\fidec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16:00Z</dcterms:created>
  <dc:creator>Compaq</dc:creator>
  <dc:description/>
  <dc:language>en-US</dc:language>
  <cp:lastModifiedBy>GNR Apollo Estrategico</cp:lastModifiedBy>
  <cp:lastPrinted>2012-04-11T11:49:00Z</cp:lastPrinted>
  <dcterms:modified xsi:type="dcterms:W3CDTF">2012-06-28T17:16:00Z</dcterms:modified>
  <cp:revision>2</cp:revision>
  <dc:subject/>
  <dc:title>|</dc:title>
</cp:coreProperties>
</file>