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hd w:fill="D9D9D9" w:val="clear"/>
        <w:rPr>
          <w:rFonts w:ascii="Arial Narrow" w:hAnsi="Arial Narrow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 Narrow" w:hAnsi="Arial Narrow"/>
          <w:b/>
          <w:sz w:val="20"/>
          <w:szCs w:val="20"/>
        </w:rPr>
        <w:t>Información general de la Empresa Productor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84"/>
      </w:tblGrid>
      <w:tr>
        <w:trPr>
          <w:trHeight w:val="2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resa productora, responsable del proyecto de invers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ersona Fí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ersona Mo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xic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tranjero radicado legalmente en Méx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709"/>
        <w:gridCol w:w="885"/>
        <w:gridCol w:w="1100"/>
        <w:gridCol w:w="850"/>
        <w:gridCol w:w="1985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o razón social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FC: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presentante legal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micilio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le y núme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nia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egación/municipio/ciudad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cción fiscal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alle y núme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nia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legación/municipio/ciudad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éfono fijo (I</w:t>
            </w:r>
            <w:r>
              <w:rPr>
                <w:rFonts w:cs="Arial" w:ascii="Arial Narrow" w:hAnsi="Arial Narrow"/>
                <w:sz w:val="16"/>
                <w:szCs w:val="20"/>
              </w:rPr>
              <w:t>ncluir lada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reo electrónico 1:</w:t>
            </w:r>
          </w:p>
        </w:tc>
      </w:tr>
      <w:tr>
        <w:trPr>
          <w:trHeight w:val="35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ula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reo electrónico 2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leccione el tipo de institución que presenta el proyect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ociación Civil  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ñía de Gestión Artística Cultu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ciedad Civil  SC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cultu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ción de gobierno fede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ción de gobierno esta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 institu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Coproductor (en su caso)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9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25"/>
        <w:gridCol w:w="262"/>
        <w:gridCol w:w="1417"/>
        <w:gridCol w:w="284"/>
        <w:gridCol w:w="3522"/>
      </w:tblGrid>
      <w:tr>
        <w:trPr>
          <w:trHeight w:val="25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o razón social: 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xic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tranje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rsos humano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que:</w:t>
            </w:r>
          </w:p>
        </w:tc>
      </w:tr>
      <w:tr>
        <w:trPr>
          <w:trHeight w:val="20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rsos materiale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rsos económico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tribució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moción y difusió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D9D9D9" w:val="clea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yecto de Inversió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73"/>
        <w:gridCol w:w="3473"/>
      </w:tblGrid>
      <w:tr>
        <w:trPr>
          <w:trHeight w:val="6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l proyecto de Inversión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tegoría en la que particip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con base en las Reglas Generale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INCISO"/>
              <w:spacing w:lineRule="auto" w:line="276" w:before="0" w:after="1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inline distT="0" distB="0" distL="0" distR="0">
                      <wp:extent cx="95250" cy="69850"/>
                      <wp:effectExtent l="0" t="0" r="0" b="0"/>
                      <wp:docPr id="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3" fillcolor="white" stroked="t" o:allowincell="t" style="position:absolute;margin-left:0pt;margin-top:0pt;width:7.45pt;height: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lang w:val="es-MX"/>
              </w:rPr>
              <w:t xml:space="preserve">Los proyectos que tengan como finalidad la </w:t>
            </w:r>
            <w:r>
              <w:rPr>
                <w:b/>
                <w:lang w:val="es-MX"/>
              </w:rPr>
              <w:t>composición musical</w:t>
            </w:r>
            <w:r>
              <w:rPr>
                <w:lang w:val="es-MX"/>
              </w:rPr>
              <w:t xml:space="preserve"> realizada por compositores nacionales o extranjeros residentes legales en Méxic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INCISO"/>
              <w:spacing w:lineRule="auto" w:line="276" w:before="0" w:after="1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inline distT="0" distB="0" distL="0" distR="0">
                      <wp:extent cx="95250" cy="69850"/>
                      <wp:effectExtent l="0" t="0" r="0" b="0"/>
                      <wp:docPr id="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2" fillcolor="white" stroked="t" o:allowincell="t" style="position:absolute;margin-left:0pt;margin-top:0pt;width:7.45pt;height: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b/>
                <w:lang w:val="es-MX"/>
              </w:rPr>
              <w:t>La interpretación musical a cargo de ensambles musicales y/o vocales de diferentes dotaciones</w:t>
            </w:r>
            <w:r>
              <w:rPr>
                <w:lang w:val="es-MX"/>
              </w:rPr>
              <w:t xml:space="preserve"> desde un solista, conjuntos de cámara hasta orquestas de diversos formatos que al menos un 75% esté integrado por músicos mexicanos o extranjeros residentes legales en Méxic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INCISO"/>
              <w:spacing w:lineRule="auto" w:line="276" w:before="0" w:after="100"/>
              <w:rPr>
                <w:rFonts w:cs="Times New Roman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inline distT="0" distB="0" distL="0" distR="0">
                      <wp:extent cx="95250" cy="69850"/>
                      <wp:effectExtent l="0" t="0" r="0" b="0"/>
                      <wp:docPr id="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1" fillcolor="white" stroked="t" o:allowincell="t" style="position:absolute;margin-left:0pt;margin-top:0pt;width:7.45pt;height: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lang w:val="es-MX"/>
              </w:rPr>
              <w:t xml:space="preserve">El proceso de estreno, </w:t>
            </w:r>
            <w:r>
              <w:rPr>
                <w:b/>
                <w:lang w:val="es-MX"/>
              </w:rPr>
              <w:t>ciclo de conciertos y/o gira con intención de propiciar la circulación nacional</w:t>
            </w:r>
            <w:r>
              <w:rPr>
                <w:lang w:val="es-MX"/>
              </w:rPr>
              <w:t xml:space="preserve"> para la difusión de música mexicana y del ámbito universal interpretada por ensambles musicales detallados en el inciso b) de esta fracción</w:t>
            </w:r>
            <w:r>
              <w:rPr>
                <w:bCs/>
                <w:lang w:val="es-MX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INCISO"/>
              <w:spacing w:lineRule="auto" w:line="276" w:before="0" w:after="1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inline distT="0" distB="0" distL="0" distR="0">
                      <wp:extent cx="95250" cy="69850"/>
                      <wp:effectExtent l="0" t="0" r="0" b="0"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0" fillcolor="white" stroked="t" o:allowincell="t" style="position:absolute;margin-left:0pt;margin-top:0pt;width:7.45pt;height: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lang w:val="es-MX"/>
              </w:rPr>
              <w:t xml:space="preserve">El proceso de estreno, </w:t>
            </w:r>
            <w:r>
              <w:rPr>
                <w:b/>
                <w:lang w:val="es-MX"/>
              </w:rPr>
              <w:t>ciclo de conciertos y/o gira con intención de propiciar la difusión de música mexicana a nivel internacional</w:t>
            </w:r>
            <w:r>
              <w:rPr>
                <w:lang w:val="es-MX"/>
              </w:rPr>
              <w:t>, interpretada por ensambles musicales detallados en el inciso b) de esta fracció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INCISO"/>
              <w:spacing w:lineRule="auto" w:line="276" w:before="0" w:after="1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inline distT="0" distB="0" distL="0" distR="0">
                      <wp:extent cx="95250" cy="69850"/>
                      <wp:effectExtent l="0" t="0" r="0" b="0"/>
                      <wp:docPr id="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9" fillcolor="white" stroked="t" o:allowincell="t" style="position:absolute;margin-left:0pt;margin-top:0pt;width:7.45pt;height: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lang w:val="es-MX"/>
              </w:rPr>
              <w:t xml:space="preserve">La </w:t>
            </w:r>
            <w:r>
              <w:rPr>
                <w:b/>
                <w:lang w:val="es-MX"/>
              </w:rPr>
              <w:t>producción de discografía</w:t>
            </w:r>
            <w:r>
              <w:rPr>
                <w:lang w:val="es-MX"/>
              </w:rPr>
              <w:t xml:space="preserve"> de compositores nacionales o extranjeros residentes legalmente en México y su consecuente distribución y divulgació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INCISO"/>
              <w:spacing w:lineRule="auto" w:line="276" w:before="0" w:after="1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inline distT="0" distB="0" distL="0" distR="0">
                      <wp:extent cx="95250" cy="69850"/>
                      <wp:effectExtent l="0" t="0" r="0" b="0"/>
                      <wp:docPr id="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8" fillcolor="white" stroked="t" o:allowincell="t" style="position:absolute;margin-left:0pt;margin-top:0pt;width:7.45pt;height: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lang w:val="es-MX"/>
              </w:rPr>
              <w:t xml:space="preserve">Los proyectos de montaje </w:t>
            </w:r>
            <w:r>
              <w:rPr>
                <w:b/>
                <w:lang w:val="es-MX"/>
              </w:rPr>
              <w:t>de composiciones multimedia, ópera de cámara y/o proyectos musicales-multidisciplinarios</w:t>
            </w:r>
            <w:r>
              <w:rPr>
                <w:lang w:val="es-MX"/>
              </w:rPr>
              <w:t xml:space="preserve"> cuya complejidad requieran de la conformación de un ensamble musical específico para su estudio, estreno y/o gira de conciertos para su divulgación nacional, considerando por ensambles musicales los que se encuentran detallados en el inciso b) de esta fracció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INCISO"/>
              <w:spacing w:lineRule="auto" w:line="276" w:before="0" w:after="100"/>
              <w:rPr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inline distT="0" distB="0" distL="0" distR="0">
                      <wp:extent cx="95250" cy="69850"/>
                      <wp:effectExtent l="0" t="0" r="0" b="0"/>
                      <wp:docPr id="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8" fillcolor="white" stroked="t" o:allowincell="t" style="position:absolute;margin-left:0pt;margin-top:0pt;width:7.45pt;height: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lang w:val="es-MX"/>
              </w:rPr>
              <w:t xml:space="preserve">Los </w:t>
            </w:r>
            <w:r>
              <w:rPr>
                <w:b/>
                <w:lang w:val="es-MX"/>
              </w:rPr>
              <w:t>proyectos de coproducción internacional</w:t>
            </w:r>
            <w:r>
              <w:rPr>
                <w:lang w:val="es-MX"/>
              </w:rPr>
              <w:t xml:space="preserve"> que permitan la realización de un proyecto de creación, composición, arreglo, interpretación, realización, difusión y/o divulgación de la música mexicana o de los ensambles musicales mexicanos que por sus altos méritos culturales, así lo amerite. En el caso de coproducción internacional, los gastos que se realicen en el territorio nacional o hacia integrantes mexicanos deben ser al menos de un 70% del total del costo del proyecto.</w:t>
            </w:r>
          </w:p>
        </w:tc>
      </w:tr>
      <w:tr>
        <w:trPr>
          <w:trHeight w:val="1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eve descripción del proyect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áximo 300 caractere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jetivos (3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1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a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úmero de personas beneficiad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sectores beneficiado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inicio:</w:t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conclusión:</w:t>
            </w:r>
          </w:p>
        </w:tc>
        <w:tc>
          <w:tcPr>
            <w:tcW w:w="3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D9D9D9" w:val="clea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squema presupuestal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Monto solicitado:________________________</w:t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Gastos por concepto de honorarios artísticos</w:t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134"/>
        <w:gridCol w:w="3136"/>
      </w:tblGrid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umere los gastos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r concepto de honorarios artís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Mo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rcentaj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rticipación nacional (porcentaje)</w:t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Gastos de producción</w:t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134"/>
        <w:gridCol w:w="3136"/>
      </w:tblGrid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umere los conceptos generales de los gastos de producción implicados en el proyecto (hospedaje, transporte, alimentos, vestuario, escenografí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Mo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rcentaj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rticipación nacional (porcentaje)</w:t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Gastos del equipo administrativo y de gestión</w:t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134"/>
        <w:gridCol w:w="3136"/>
      </w:tblGrid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umere los conceptos generales de los gastos de administración y gestión (difusión en prensa, asesoría legal, contabilidad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Mo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rcentaj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rticipación nacional (porcentaje)</w:t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Resumen del esquema presupuestal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134"/>
        <w:gridCol w:w="31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ma total de los conceptos anteriores (A, B 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Mo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rcent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rticipación nacional (porcentaje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stos por concepto de honorarios artís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quipo de produc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quipo administrativo y de gest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productor (en su cas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o total del proye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Fuentes de financiamiento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entes de financiami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sobre el costo to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ortaciones financieras por terce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ortaciones financieras prop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ocinios en espec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oyo solicitado a Proyectos de Inversión en la Producción Musical Nacion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total del Proyecto de Invers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br w:type="page"/>
      </w: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45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Documentos que anexa:</w:t>
      </w:r>
      <w:r>
        <w:rPr>
          <w:rFonts w:cs="Arial" w:ascii="Arial Narrow" w:hAnsi="Arial Narrow"/>
          <w:b/>
          <w:color w:val="000000"/>
          <w:sz w:val="16"/>
          <w:szCs w:val="20"/>
        </w:rPr>
        <w:t xml:space="preserve"> (Marcar los que se presentan en los anexos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4"/>
        <w:gridCol w:w="198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nexo </w:t>
            </w: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(especificar número de anexo y página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a de identificación oficial vigente del responsable del proyect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pia de la cédula de Clave Única de Registro Población (CURP) del responsable del proyecto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a de la Cédula del Registro Federal de Contribuyentes (R.F.C.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er notarial o carta poder del representante legal, en su cas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a de la identificación oficial del representante legal y nombramiento oficia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a de comprobantes recientes de los domicilios, tanto del responsable del proyecto como del representante legal y, en su caso, del domicilio fiscal de la asocia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cumplimiento con lo dispuesto en el artículo 32-D, quinto párrafo del Código Fiscal de la Federación; el responsable del proyecto deberá presentar el Reporte de Obligaciones Fiscales, así como la Opinión Favorable del Cumplimiento de Obligaciones Fisc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el caso de contar con la autorización para el pago a plazos de contribuciones omitidas y de sus accesorios, deberán manifestar en un escrito que no han incurrido en las causales de revocación a que hace referencia el artículo 66-A, fracción IV del Código Fiscal de la Federación, durante el ejercicio inmediato anterior a aquél en el que se otorgan estos recurso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a de  documentos probatorios de liberación favorable cuando hayan sido acreedores de recursos federales, estatales o municipal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ifestación bajo protesta de decir verdad que los datos y documentos que se anexaron en la solicitud y en la Propuesta Ejecutiva son lícitos, fidedignos y comprobab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specificar otros documentos de apoyo que se anexan, independientemente de los DVDs con los archivos en PDF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br w:type="page"/>
      </w: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D9D9D9" w:val="clear"/>
        <w:rPr/>
      </w:pPr>
      <w:r>
        <w:rPr>
          <w:rFonts w:cs="Arial" w:ascii="Arial Narrow" w:hAnsi="Arial Narrow"/>
          <w:b/>
          <w:sz w:val="20"/>
          <w:szCs w:val="20"/>
        </w:rPr>
        <w:t>Estrategia de  difusión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scriba puntualmente las estrategias de difusión del Proyecto de Invers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_________________________________</w:t>
        <w:tab/>
        <w:tab/>
        <w:tab/>
        <w:tab/>
        <w:tab/>
        <w:t>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Nombre del solicitante </w:t>
        <w:tab/>
        <w:tab/>
        <w:tab/>
        <w:tab/>
        <w:tab/>
        <w:tab/>
        <w:tab/>
        <w:t>Firma del solicitant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llo de recepción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idencia Bas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/>
    </w:pPr>
    <w:r>
      <w:rPr>
        <w:rFonts w:cs="Calibri" w:ascii="Arial Narrow" w:hAnsi="Arial Narrow"/>
        <w:color w:val="000000"/>
        <w:sz w:val="18"/>
        <w:szCs w:val="18"/>
      </w:rPr>
      <w:t xml:space="preserve">El firmante declara haber leído y aceptado las condiciones para </w:t>
    </w:r>
    <w:r>
      <w:rPr>
        <w:rFonts w:cs="Arial" w:ascii="Arial Narrow" w:hAnsi="Arial Narrow"/>
        <w:sz w:val="18"/>
        <w:szCs w:val="18"/>
      </w:rPr>
      <w:t>la Asignación del Beneficio a Proyectos de Inversión en la Producción Musical Nacional, que refieren las Reglas Generales para Aplicar el Beneficio de acuerdo a lo establecido  en el Presupuesto de Egresos de la Federación en su Artículo Transitorio Cuadragésimo segundo para el Ejercicio Fisca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299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7"/>
      <w:gridCol w:w="1347"/>
    </w:tblGrid>
    <w:tr>
      <w:trPr/>
      <w:tc>
        <w:tcPr>
          <w:tcW w:w="1647" w:type="dxa"/>
          <w:tcBorders/>
        </w:tcPr>
        <w:p>
          <w:pPr>
            <w:pStyle w:val="Normal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Núm. Registro:</w:t>
          </w:r>
        </w:p>
      </w:tc>
      <w:tc>
        <w:tcPr>
          <w:tcW w:w="1347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echa:</w:t>
          </w:r>
        </w:p>
      </w:tc>
    </w:tr>
    <w:tr>
      <w:trPr/>
      <w:tc>
        <w:tcPr>
          <w:tcW w:w="1647" w:type="dxa"/>
          <w:tcBorders/>
        </w:tcPr>
        <w:p>
          <w:pPr>
            <w:pStyle w:val="Normal"/>
            <w:rPr>
              <w:rFonts w:ascii="Calibri" w:hAnsi="Calibri" w:cs="Arial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  <w:t xml:space="preserve">Página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7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  <w:lang w:val="es-ES"/>
            </w:rPr>
            <w:t xml:space="preserve"> de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7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</w:p>
      </w:tc>
      <w:tc>
        <w:tcPr>
          <w:tcW w:w="1347" w:type="dxa"/>
          <w:tcBorders/>
        </w:tcPr>
        <w:p>
          <w:pPr>
            <w:pStyle w:val="Normal"/>
            <w:jc w:val="both"/>
            <w:rPr>
              <w:rFonts w:ascii="Arial Narrow" w:hAnsi="Arial Narrow" w:cs="Arial"/>
              <w:i/>
              <w:i/>
              <w:sz w:val="18"/>
              <w:szCs w:val="18"/>
            </w:rPr>
          </w:pPr>
          <w:r>
            <w:rPr>
              <w:rFonts w:cs="Arial" w:ascii="Arial Narrow" w:hAnsi="Arial Narrow"/>
              <w:i/>
              <w:sz w:val="18"/>
              <w:szCs w:val="18"/>
            </w:rPr>
            <w:t>(dd/mm/aaaa)</w:t>
          </w:r>
        </w:p>
      </w:tc>
    </w:tr>
  </w:tbl>
  <w:p>
    <w:pPr>
      <w:pStyle w:val="Header"/>
      <w:jc w:val="right"/>
      <w:rPr>
        <w:color w:val="FF0000"/>
        <w:sz w:val="16"/>
      </w:rPr>
    </w:pPr>
    <w:r>
      <w:rPr>
        <w:color w:val="FF0000"/>
        <w:sz w:val="16"/>
      </w:rPr>
      <w:t>Será llenado por la Secretaría Técnica</w:t>
    </w:r>
  </w:p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3082925" cy="449580"/>
          <wp:effectExtent l="0" t="0" r="0" b="0"/>
          <wp:docPr id="8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1"/>
      <w:gridCol w:w="5072"/>
    </w:tblGrid>
    <w:tr>
      <w:trPr/>
      <w:tc>
        <w:tcPr>
          <w:tcW w:w="4851" w:type="dxa"/>
          <w:tcBorders/>
        </w:tcPr>
        <w:p>
          <w:pPr>
            <w:pStyle w:val="Normal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Secretaría Técnica de la Producción de Música Nacional</w:t>
          </w:r>
        </w:p>
      </w:tc>
      <w:tc>
        <w:tcPr>
          <w:tcW w:w="5072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sz w:val="16"/>
              <w:szCs w:val="20"/>
              <w:lang w:val="es-MX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s-MX"/>
            </w:rPr>
          </w:r>
        </w:p>
      </w:tc>
    </w:tr>
    <w:tr>
      <w:trPr/>
      <w:tc>
        <w:tcPr>
          <w:tcW w:w="9923" w:type="dxa"/>
          <w:gridSpan w:val="2"/>
          <w:tcBorders/>
        </w:tcPr>
        <w:p>
          <w:pPr>
            <w:pStyle w:val="Normal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Solicitud para la Asignación del Beneficio a Proyectos de Inversión para la Producción Musical Nacional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16"/>
              <w:szCs w:val="20"/>
              <w:lang w:val="es-MX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s-MX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esidencia Base" w:hAnsi="Presidencia Base" w:cs="Presidencia Ba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residencia Base" w:hAnsi="Presidencia Base" w:cs="Presidencia Bas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sidencia Base" w:hAnsi="Presidencia Base" w:cs="Presidencia Ba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15:00Z</dcterms:created>
  <dc:creator>Gerardo de la Cruz</dc:creator>
  <dc:description/>
  <dc:language>en-US</dc:language>
  <cp:lastModifiedBy>GNR Apollo Estrategico</cp:lastModifiedBy>
  <cp:lastPrinted>2012-06-04T17:35:00Z</cp:lastPrinted>
  <dcterms:modified xsi:type="dcterms:W3CDTF">2012-06-28T17:15:00Z</dcterms:modified>
  <cp:revision>2</cp:revision>
  <dc:subject>Concentrado oficios externos 2011</dc:subject>
  <dc:title>CNL/SDyP</dc:title>
</cp:coreProperties>
</file>