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shd w:fill="D9D9D9" w:val="clear"/>
        <w:rPr>
          <w:rFonts w:ascii="Arial Narrow" w:hAnsi="Arial Narrow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 Narrow" w:hAnsi="Arial Narrow"/>
          <w:b/>
          <w:sz w:val="20"/>
          <w:szCs w:val="20"/>
        </w:rPr>
        <w:t>Información general de la Empresa Productor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  <w:gridCol w:w="284"/>
      </w:tblGrid>
      <w:tr>
        <w:trPr>
          <w:trHeight w:val="2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presa productora, responsable del proyecto de inversió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ersona Fí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Persona Mo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Mexic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tranjero radicado legalmente en Méxic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709"/>
        <w:gridCol w:w="885"/>
        <w:gridCol w:w="1100"/>
        <w:gridCol w:w="850"/>
        <w:gridCol w:w="1985"/>
      </w:tblGrid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o razón social:</w:t>
            </w:r>
          </w:p>
        </w:tc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FC:</w:t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epresentante legal: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omicilio particular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e, No Ext, No I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nia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legación/municipio/ciuda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rección fiscal: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lle, No Ext, No I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legación/municipio/ciudad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st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ódigo Post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éfono fijo (I</w:t>
            </w:r>
            <w:r>
              <w:rPr>
                <w:rFonts w:cs="Arial" w:ascii="Arial Narrow" w:hAnsi="Arial Narrow"/>
                <w:sz w:val="16"/>
                <w:szCs w:val="20"/>
              </w:rPr>
              <w:t>ncluir lada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reo electrónico 1:</w:t>
            </w:r>
          </w:p>
        </w:tc>
      </w:tr>
      <w:tr>
        <w:trPr>
          <w:trHeight w:val="35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elular: 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rreo electrónico 2: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leccione el tipo de institución que presenta el proyect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63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2376"/>
        <w:gridCol w:w="2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versida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adem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añía de Gestión Artística Cult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ción de gobierno feder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tro cultur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stitución de gobierno estat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s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al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n institu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proyecto independient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0915</wp:posOffset>
                </wp:positionH>
                <wp:positionV relativeFrom="paragraph">
                  <wp:posOffset>139700</wp:posOffset>
                </wp:positionV>
                <wp:extent cx="3114040" cy="0"/>
                <wp:effectExtent l="0" t="5080" r="0" b="5080"/>
                <wp:wrapNone/>
                <wp:docPr id="1" name="15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11pt" to="321.6pt,11pt" ID="15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>Otro (especifique)</w:t>
      </w:r>
    </w:p>
    <w:p>
      <w:pPr>
        <w:pStyle w:val="Normal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"/>
          <w:sz w:val="20"/>
          <w:szCs w:val="20"/>
          <w:highlight w:val="yellow"/>
        </w:rPr>
      </w:pPr>
      <w:r>
        <w:rPr>
          <w:rFonts w:cs="Arial" w:ascii="Arial Narrow" w:hAnsi="Arial Narrow"/>
          <w:sz w:val="20"/>
          <w:szCs w:val="20"/>
          <w:highlight w:val="yell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D9D9D9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royecto de Inversión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6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mbre del Proyecto de Invers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tegoría en la que particip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con base en las Reglas Generale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_ Proyectos expositivos</w:t>
            </w:r>
          </w:p>
          <w:p>
            <w:pPr>
              <w:pStyle w:val="Prrafodelista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_____ Proyectos de investigación y/o formación de públicos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seleccionó el inciso a) favor de indicar el carácter de la exposición  (deberá  marcar las combinaciones  que sean necesarias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 Exposición nacional            ____ Exposición internacional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 Única sede                          ____ Itinerant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____ Individual                             ____ Colectiva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 Artistas mexicanos              ____ Artistas extranjeros radicados legalmente en Méxic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____Artistas extranjer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 seleccionó el inciso b) favor de precisar el producto cultural derivado del Proyecto de Inversión (publicación, taller, seminario, estudios de público, investigación, etc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que el país y/o estado donde se realizará el Proyecto de Inversión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ce una descripción del Proyecto de Inversión respondiendo a las preguntas ¿qué se hará?, ¿por qué razón? y ¿cómo se llevará a cabo?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que los objetivos específicos del Proyecto de Inversión (describa brevemente e indique las acciones a realizar para alcanzar los objetivo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ivo específico 1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jetivo específico 2</w:t>
            </w:r>
          </w:p>
        </w:tc>
      </w:tr>
      <w:tr>
        <w:trPr>
          <w:trHeight w:val="110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Objetivo específico 3 </w:t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onología del Proyecto de Invers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que 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echa de inici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 planeación del Proyec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que 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echa de ejecución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l Proyecto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dique 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fecha prevista para el cierr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del Proyecto: </w:t>
            </w:r>
            <w:r>
              <w:rPr>
                <w:rFonts w:cs="Arial" w:ascii="Arial Narrow" w:hAnsi="Arial Narrow"/>
                <w:sz w:val="18"/>
                <w:szCs w:val="18"/>
              </w:rPr>
              <w:t>(el Proyecto deberá concluir a más tardar el 31 de diciembre de 2013)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dentifique las necesidades a las que responde el Proyecto de Inversión, teniendo en cuenta el contexto en el que se va a desarrolla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que el número aproximado y sector de personas beneficiadas por el Proyecto de Inversión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que las estrategias empleadas y/o actividades paralelas a favor de la creación de nuevos públicos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dique las estrategias que se llevarán a cabo para difundir y dar a conocer el proyecto (tipo de medio, nota de prensa, entrevista, banner, postal, redes sociales, etc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ab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D9D9D9" w:val="clea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Esquema presupuestal</w:t>
      </w:r>
    </w:p>
    <w:p>
      <w:pPr>
        <w:pStyle w:val="Normal"/>
        <w:jc w:val="right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0465</wp:posOffset>
                </wp:positionH>
                <wp:positionV relativeFrom="paragraph">
                  <wp:posOffset>133350</wp:posOffset>
                </wp:positionV>
                <wp:extent cx="1362710" cy="0"/>
                <wp:effectExtent l="635" t="5080" r="0" b="5080"/>
                <wp:wrapNone/>
                <wp:docPr id="2" name="10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10.5pt" to="500.2pt,10.5pt" ID="10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Indique el </w:t>
      </w:r>
      <w:r>
        <w:rPr>
          <w:rFonts w:cs="Arial" w:ascii="Arial Narrow" w:hAnsi="Arial Narrow"/>
          <w:b/>
          <w:color w:val="000000"/>
          <w:sz w:val="20"/>
          <w:szCs w:val="20"/>
        </w:rPr>
        <w:t>monto solicitado</w:t>
      </w:r>
      <w:r>
        <w:rPr>
          <w:rFonts w:cs="Arial" w:ascii="Arial Narrow" w:hAnsi="Arial Narrow"/>
          <w:color w:val="000000"/>
          <w:sz w:val="20"/>
          <w:szCs w:val="20"/>
        </w:rPr>
        <w:t xml:space="preserve"> al Beneficio a Proyectos de Inversión en la Producción de Pintura Nacional: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660</wp:posOffset>
                </wp:positionH>
                <wp:positionV relativeFrom="paragraph">
                  <wp:posOffset>126365</wp:posOffset>
                </wp:positionV>
                <wp:extent cx="3993515" cy="8890"/>
                <wp:effectExtent l="635" t="5080" r="635" b="5080"/>
                <wp:wrapNone/>
                <wp:docPr id="3" name="1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34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pt,9.95pt" to="500.2pt,10.6pt" ID="1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Indique el </w:t>
      </w:r>
      <w:r>
        <w:rPr>
          <w:rFonts w:cs="Arial" w:ascii="Arial Narrow" w:hAnsi="Arial Narrow"/>
          <w:b/>
          <w:color w:val="000000"/>
          <w:sz w:val="20"/>
          <w:szCs w:val="20"/>
        </w:rPr>
        <w:t>costo total</w:t>
      </w:r>
      <w:r>
        <w:rPr>
          <w:rFonts w:cs="Arial" w:ascii="Arial Narrow" w:hAnsi="Arial Narrow"/>
          <w:color w:val="000000"/>
          <w:sz w:val="20"/>
          <w:szCs w:val="20"/>
        </w:rPr>
        <w:t xml:space="preserve"> del Proyecto de Inversión: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48655</wp:posOffset>
                </wp:positionH>
                <wp:positionV relativeFrom="paragraph">
                  <wp:posOffset>119380</wp:posOffset>
                </wp:positionV>
                <wp:extent cx="431165" cy="0"/>
                <wp:effectExtent l="0" t="5080" r="0" b="5080"/>
                <wp:wrapNone/>
                <wp:docPr id="4" name="12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9.4pt" to="486.55pt,9.4pt" ID="12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7745</wp:posOffset>
                </wp:positionH>
                <wp:positionV relativeFrom="paragraph">
                  <wp:posOffset>128270</wp:posOffset>
                </wp:positionV>
                <wp:extent cx="431165" cy="0"/>
                <wp:effectExtent l="0" t="5080" r="0" b="5080"/>
                <wp:wrapNone/>
                <wp:docPr id="5" name="13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5pt,10.1pt" to="413.25pt,10.1pt" ID="13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color w:val="000000"/>
          <w:sz w:val="20"/>
          <w:szCs w:val="20"/>
        </w:rPr>
        <w:t xml:space="preserve">Indique si el Proyecto de Inversión cuenta con aportaciones de otras instancias (coproductores)        Si                            No        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i su respuesta fue afirmativa favor de indicar el nombre de la instancia aportante, rubro al que aporta y monto (si la aportación se realiza en especie indicar el costo razonable de la aportación)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392"/>
        <w:gridCol w:w="2351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Instancia aportant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sto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22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22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astos del cuerpo creativo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36"/>
      </w:tblGrid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umere los conceptos generales de los gastos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del cuerpo creativ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astos de producción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36"/>
      </w:tblGrid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umere los conceptos generales de los gastos de producció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Gastos del equipo administrativo y de gestión</w:t>
      </w:r>
    </w:p>
    <w:p>
      <w:pPr>
        <w:pStyle w:val="Normal"/>
        <w:ind w:left="720" w:hanging="0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9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36"/>
      </w:tblGrid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umere los conceptos generales de los gastos de administración y gestión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esumen del esquema presupuestal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134"/>
        <w:gridCol w:w="31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ma total de los conceptos anteriores (A, B y 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Mo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orcenta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articipación nacional (porcentaje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uerpo cre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Equipo de produc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Equipo administrativo y de gest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Tot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editor  (coproductor/ aportaciones por tercero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o total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Fuentes de financiamiento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92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entes de financiami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sobre el costo tot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ortaciones financieras por tercer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ortaciones financieras propi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trocinios en espec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oyo solicitado a Proyectos de Inversión en la Producción de Pintura Nacion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sto total del Proyecto de Invers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1345" w:leader="none"/>
        </w:tabs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Documentos que anexa:</w:t>
      </w:r>
      <w:r>
        <w:rPr>
          <w:rFonts w:cs="Arial" w:ascii="Arial Narrow" w:hAnsi="Arial Narrow"/>
          <w:b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tbl>
      <w:tblPr>
        <w:tblW w:w="5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26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scripción del docu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ta de manifestación bajo protes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ta compromiso de la Empresa Producto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e existir coproductores (carta compromiso con el Proyecto de Inversión de cada uno de ello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arta de intención de participación (sede y fechas pactada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Convenio / contr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tros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000000"/>
          <w:sz w:val="20"/>
          <w:szCs w:val="20"/>
        </w:rPr>
        <w:t>_________________________________</w:t>
        <w:tab/>
        <w:tab/>
        <w:tab/>
        <w:tab/>
        <w:tab/>
        <w:t>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Nombre del solicitante </w:t>
        <w:tab/>
        <w:tab/>
        <w:tab/>
        <w:tab/>
        <w:tab/>
        <w:tab/>
        <w:tab/>
        <w:t>Firma del solicit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</w:t>
      </w:r>
      <w:r>
        <w:rPr>
          <w:rFonts w:cs="Arial" w:ascii="Arial Narrow" w:hAnsi="Arial Narrow"/>
          <w:color w:val="000000"/>
          <w:sz w:val="20"/>
          <w:szCs w:val="20"/>
        </w:rPr>
        <w:t>(Responsable del Proyecto de Inversión)                                                                         (Responsable del Proyecto de Inversión)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sidencia Base">
    <w:charset w:val="00"/>
    <w:family w:val="modern"/>
    <w:pitch w:val="variable"/>
  </w:font>
  <w:font w:name="Symbol">
    <w:charset w:val="02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p>
    <w:pPr>
      <w:pStyle w:val="Normal"/>
      <w:jc w:val="center"/>
      <w:rPr/>
    </w:pPr>
    <w:r>
      <w:rPr>
        <w:rFonts w:cs="Calibri" w:ascii="Arial Narrow" w:hAnsi="Arial Narrow"/>
        <w:color w:val="000000"/>
        <w:sz w:val="18"/>
        <w:szCs w:val="18"/>
      </w:rPr>
      <w:t xml:space="preserve">El firmante declara haber leído y aceptado las condiciones para </w:t>
    </w:r>
    <w:r>
      <w:rPr>
        <w:rFonts w:cs="Arial" w:ascii="Arial Narrow" w:hAnsi="Arial Narrow"/>
        <w:sz w:val="18"/>
        <w:szCs w:val="18"/>
      </w:rPr>
      <w:t>la Asignación del Beneficio a Proyectos de Inversión en la Producción de Pintura Nacional que refieren las Reglas Generales para Aplicar el Beneficio de acuerdo a lo establecido  en el Presupuesto de Egresos de la Federación en su Artículo Transitorio Cuadragésimo segundo para el Ejercicio Fisca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5448" w:leader="none"/>
      </w:tabs>
      <w:rPr/>
    </w:pPr>
    <w:r>
      <w:rPr/>
      <w:tab/>
    </w:r>
    <w:r>
      <w:rPr>
        <w:rFonts w:cs="Arial Narrow" w:ascii="Arial Narrow" w:hAnsi="Arial Narrow"/>
        <w:sz w:val="20"/>
        <w:szCs w:val="20"/>
      </w:rPr>
      <w:t xml:space="preserve">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91000</wp:posOffset>
              </wp:positionH>
              <wp:positionV relativeFrom="paragraph">
                <wp:posOffset>57785</wp:posOffset>
              </wp:positionV>
              <wp:extent cx="2533650" cy="720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72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No de Registro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Fecha de recepción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  <w:szCs w:val="20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 xml:space="preserve">dd  / mm / aaaa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8"/>
                              <w:szCs w:val="18"/>
                            </w:rPr>
                            <w:t xml:space="preserve">                 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(Para uso exclusivo de la Secretaría Técnica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5pt;height:56.75pt;mso-wrap-distance-left:9.05pt;mso-wrap-distance-right:9.05pt;mso-wrap-distance-top:0pt;mso-wrap-distance-bottom:0pt;margin-top:4.55pt;mso-position-vertical-relative:text;margin-left:3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No de Registro: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Fecha de recepción: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20"/>
                        <w:szCs w:val="20"/>
                      </w:rPr>
                      <w:t xml:space="preserve">                                              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 xml:space="preserve">dd  / mm / aaaa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8"/>
                        <w:szCs w:val="18"/>
                      </w:rPr>
                      <w:t xml:space="preserve">                 </w:t>
                    </w: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(Para uso exclusivo de la Secretaría Técnica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5171440</wp:posOffset>
              </wp:positionH>
              <wp:positionV relativeFrom="paragraph">
                <wp:posOffset>67310</wp:posOffset>
              </wp:positionV>
              <wp:extent cx="1475740" cy="635"/>
              <wp:effectExtent l="0" t="0" r="0" b="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407.2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5300980</wp:posOffset>
              </wp:positionH>
              <wp:positionV relativeFrom="paragraph">
                <wp:posOffset>266065</wp:posOffset>
              </wp:positionV>
              <wp:extent cx="1346200" cy="635"/>
              <wp:effectExtent l="0" t="0" r="0" b="0"/>
              <wp:wrapNone/>
              <wp:docPr id="8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417.4pt;margin-top: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845435" cy="415290"/>
          <wp:effectExtent l="0" t="0" r="0" b="0"/>
          <wp:docPr id="9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6"/>
      <w:gridCol w:w="5457"/>
    </w:tblGrid>
    <w:tr>
      <w:trPr/>
      <w:tc>
        <w:tcPr>
          <w:tcW w:w="4466" w:type="dxa"/>
          <w:tcBorders/>
        </w:tcPr>
        <w:p>
          <w:pPr>
            <w:pStyle w:val="Normal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Secretaría Técnica Producción de Pintura Nacional</w:t>
          </w:r>
        </w:p>
        <w:p>
          <w:pPr>
            <w:pStyle w:val="Normal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</w:r>
        </w:p>
      </w:tc>
      <w:tc>
        <w:tcPr>
          <w:tcW w:w="5457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szCs w:val="20"/>
              <w:lang w:val="es-MX"/>
            </w:rPr>
          </w:pPr>
          <w:r>
            <w:rPr>
              <w:rFonts w:cs="Arial Narrow" w:ascii="Arial Narrow" w:hAnsi="Arial Narrow"/>
              <w:sz w:val="16"/>
              <w:szCs w:val="20"/>
              <w:lang w:val="es-MX"/>
            </w:rPr>
          </w:r>
        </w:p>
      </w:tc>
    </w:tr>
    <w:tr>
      <w:trPr/>
      <w:tc>
        <w:tcPr>
          <w:tcW w:w="9923" w:type="dxa"/>
          <w:gridSpan w:val="2"/>
          <w:tcBorders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Solicitud para la Asignación del Beneficio a Proyectos de Inversión para la Producción de Pintura Naciona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residencia Base" w:hAnsi="Presidencia Base" w:cs="Presidencia Bas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Presidencia Base" w:hAnsi="Presidencia Base" w:cs="Presidencia Base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 Narrow" w:hAnsi="Arial Narrow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Car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sidencia Base" w:hAnsi="Presidencia Base" w:cs="Presidencia Ba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5:59:00Z</dcterms:created>
  <dc:creator>Gerardo de la Cruz</dc:creator>
  <dc:description/>
  <dc:language>en-US</dc:language>
  <cp:lastModifiedBy>GNR Apollo Estrategico</cp:lastModifiedBy>
  <cp:lastPrinted>2012-06-21T10:35:00Z</cp:lastPrinted>
  <dcterms:modified xsi:type="dcterms:W3CDTF">2012-06-28T15:59:00Z</dcterms:modified>
  <cp:revision>2</cp:revision>
  <dc:subject>Concentrado oficios externos 2011</dc:subject>
  <dc:title>CNL/SDyP</dc:title>
</cp:coreProperties>
</file>